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p>
    <w:p>
      <w:pPr>
        <w:pStyle w:val="Normal"/>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地方所属高校“本科教学工程”大学生校外实践教育基地</w:t>
      </w:r>
    </w:p>
    <w:p>
      <w:pPr>
        <w:pStyle w:val="Normal"/>
        <w:jc w:val="center"/>
        <w:rPr/>
      </w:pPr>
      <w:r>
        <w:rPr/>
        <w:t>建设项目名单</w:t>
      </w:r>
    </w:p>
    <w:tbl>
      <w:tblPr>
        <w:tblW w:w="9730" w:type="dxa"/>
        <w:jc w:val="left"/>
        <w:tblInd w:w="0" w:type="dxa"/>
        <w:tblLayout w:type="fixed"/>
        <w:tblCellMar>
          <w:top w:w="0" w:type="dxa"/>
          <w:left w:w="108" w:type="dxa"/>
          <w:bottom w:w="0" w:type="dxa"/>
          <w:right w:w="108" w:type="dxa"/>
        </w:tblCellMar>
      </w:tblPr>
      <w:tblGrid>
        <w:gridCol w:w="703"/>
        <w:gridCol w:w="7814"/>
        <w:gridCol w:w="1213"/>
      </w:tblGrid>
      <w:tr>
        <w:trPr>
          <w:tblHeader w:val="true"/>
          <w:trHeight w:val="4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基地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学科门类</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北京裕兴软件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方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关村科技园区石景山园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建筑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新兴建设开发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石油化工学院（牵头）、北京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北京第二机床厂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工商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北京天利海香精香料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信息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电子科技集团公司第十五研究所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邮电大学世纪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北京邮区中心局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工业大学耿丹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北京升华电梯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联合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北京首都旅游集团有限责任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城市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共北京市委社会工作委员会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首都经济贸易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德勤华永会计师事务所有限公司北京分所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第二外国语学院中瑞酒店管理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国际贸易中心有限公司中国大饭店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首都师范大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物资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一德期货有限公司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农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北京首都农业集团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印刷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科技出版传媒股份有限公司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第二外国语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外文出版发行事业局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首都医科大学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首都体育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北京老年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服装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北京爱慕内衣有限公司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戏曲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北京人民艺术剧院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电影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横店集团控股有限公司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天津师范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天津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赛闻（天津）工业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天津工业大学（牵头）、天津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天津市大学软件学院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天津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新兴工业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天津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南许继工控系统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天津职业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天津第一机床总厂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天津商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烟台冰轮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天津城建</w:t>
            </w:r>
            <w:r>
              <w:rPr>
                <w:rFonts w:ascii="仿宋_GB2312" w:hAnsi="仿宋_GB2312" w:cs="仿宋_GB2312" w:eastAsia="仿宋_GB2312"/>
                <w:color w:val="000000"/>
                <w:sz w:val="24"/>
              </w:rPr>
              <w:t>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铁十八局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天津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医学科学院生物医学工程研究所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天津财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天津市中环华祥电子有限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天津农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天津瑞普生物技术股份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天津中医药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天津天士力集团有限公司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天津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天津医科大学第二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天津美术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天津踏浪电动车股份有限公司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经贸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工程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四川二滩国际工程咨询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北汉盛光电科技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北建筑设计研究院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联合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唐山开诚电控设备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华北制药集团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FF0000"/>
                <w:sz w:val="24"/>
                <w:highlight w:val="yellow"/>
              </w:rPr>
            </w:pPr>
            <w:r>
              <w:rPr>
                <w:rFonts w:eastAsia="仿宋_GB2312" w:cs="仿宋_GB2312" w:ascii="仿宋_GB2312" w:hAnsi="仿宋_GB2312"/>
                <w:color w:val="FF0000"/>
                <w:sz w:val="24"/>
                <w:highlight w:val="yellow"/>
              </w:rPr>
              <w:t>4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FF0000"/>
                <w:sz w:val="24"/>
                <w:highlight w:val="yellow"/>
              </w:rPr>
            </w:pPr>
            <w:r>
              <w:rPr>
                <w:rFonts w:ascii="仿宋_GB2312" w:hAnsi="仿宋_GB2312" w:cs="仿宋_GB2312" w:eastAsia="仿宋_GB2312"/>
                <w:color w:val="FF0000"/>
                <w:sz w:val="24"/>
                <w:highlight w:val="yellow"/>
              </w:rPr>
              <w:t>河北建筑工程学院</w:t>
            </w:r>
            <w:r>
              <w:rPr>
                <w:rFonts w:eastAsia="仿宋_GB2312" w:cs="仿宋_GB2312" w:ascii="仿宋_GB2312" w:hAnsi="仿宋_GB2312"/>
                <w:color w:val="FF0000"/>
                <w:sz w:val="24"/>
                <w:highlight w:val="yellow"/>
              </w:rPr>
              <w:t>-</w:t>
            </w:r>
            <w:r>
              <w:rPr>
                <w:rFonts w:ascii="仿宋_GB2312" w:hAnsi="仿宋_GB2312" w:cs="仿宋_GB2312" w:eastAsia="仿宋_GB2312"/>
                <w:color w:val="FF0000"/>
                <w:sz w:val="24"/>
                <w:highlight w:val="yellow"/>
              </w:rPr>
              <w:t>张家口市第一建筑工程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FF0000"/>
                <w:sz w:val="24"/>
                <w:highlight w:val="yellow"/>
              </w:rPr>
            </w:pPr>
            <w:r>
              <w:rPr>
                <w:rFonts w:ascii="仿宋_GB2312" w:hAnsi="仿宋_GB2312" w:cs="仿宋_GB2312" w:eastAsia="仿宋_GB2312"/>
                <w:color w:val="FF0000"/>
                <w:sz w:val="24"/>
                <w:highlight w:val="yellow"/>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天津东软睿道教育信息技术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石家庄铁道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太原铁路局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石家庄铁道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铁建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燕山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秦皇岛港股份有限公司第九港务分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燕山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秦皇岛市康泰医学系统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保定长城汽车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石家庄北国人百集团有限责任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经贸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北省国有资产控股运营有限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财达证券有限责任公司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金融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工商银行股份有限公司河北分行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石家庄经济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临城县国土资源局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朗亿成国际投资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联合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北联合大学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北医科大学第二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北医科大学第三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太原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太原重型机械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北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电信股份有限公司山西分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太原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太重煤机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运城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博敏电子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忻州师范学院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山西财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山西三立期货经纪有限公司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山西大学历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历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山西师范大学历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历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山西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山西鑫四海养殖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太原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太原日报社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山西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山西省食品药品检验所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治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长治医学院附属和平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山西中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山西中医学院中西医结合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内蒙古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内蒙古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包头铝业（集团）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内蒙古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深圳市讯方通信技术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内蒙古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呼和浩特众环（集团）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内蒙古财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包商银行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内蒙古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内蒙古正大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内蒙古民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内蒙古科尔沁牛业股份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内蒙古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内蒙古电视台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内蒙古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内蒙古日报社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内蒙古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内蒙古医科大学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内蒙古科技大学包头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包头医学院第一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辽宁师范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沈阳师范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沈阳航空航天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沈阳飞机工业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沈阳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丹东仪器仪表基地企业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辽宁工程技术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辽宁竞迈环保产业园发展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辽宁工程技术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建筑第五工程局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辽宁石油化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东北石油管道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沈阳建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建钢构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辽宁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锦州万得工业集团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沈阳农业大学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沈阳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科学院沈阳计算技术研究所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连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奇瑞汽车（大连分公司）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沈阳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辽宁太阳能研究应用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连东软信息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东软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沈阳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辽宁省实验林场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连海洋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大连獐子岛渔业集团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沈阳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渤海商品交易所东北服务中心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大连外国语</w:t>
            </w:r>
            <w:r>
              <w:rPr>
                <w:rFonts w:ascii="仿宋_GB2312" w:hAnsi="仿宋_GB2312" w:cs="仿宋_GB2312" w:eastAsia="仿宋_GB2312"/>
                <w:color w:val="000000"/>
                <w:sz w:val="24"/>
              </w:rPr>
              <w:t>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美国蒙特克莱尔州立大学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东北财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艾克卓越（大连）管理咨询有限公司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东北财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华信信托•大通证券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辽东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北京昆仑饭店有限公司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医科大学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连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大连美罗药业股份有限公司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连医科大学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辽宁中医药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辽宁中医药大学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沈阳药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东北制药集团股份有限公司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沈阳药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沈阳军区总医院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鲁迅美术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辽宁省文化创意产业研究中心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吉林警察学院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吉林财经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春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长春希达电子技术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东北电力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国电集团公司吉林分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春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吉林吉恩镍业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吉林建筑</w:t>
            </w:r>
            <w:r>
              <w:rPr>
                <w:rFonts w:ascii="仿宋_GB2312" w:hAnsi="仿宋_GB2312" w:cs="仿宋_GB2312" w:eastAsia="仿宋_GB2312"/>
                <w:color w:val="000000"/>
                <w:sz w:val="24"/>
              </w:rPr>
              <w:t>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吉林省安全科学技术研究院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吉林化工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石油天然气股份有限公司吉林石化分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白城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白城福佳机械制造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春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第十五冶金建设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长春师范</w:t>
            </w:r>
            <w:r>
              <w:rPr>
                <w:rFonts w:ascii="仿宋_GB2312" w:hAnsi="仿宋_GB2312" w:cs="仿宋_GB2312" w:eastAsia="仿宋_GB2312"/>
                <w:color w:val="000000"/>
                <w:sz w:val="24"/>
              </w:rPr>
              <w:t>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吉林出入境检验检疫局检验检疫技术中心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吉林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吉林天景食品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华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吉林省蛟河林业实验区管理局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吉林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吉林省金星教育科技有限公司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吉林华桥外国语学院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延边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延边大学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华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长春市经济技术开发区东方广场社区卫生服务中心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吉林工程技师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吉林省荣发服装厂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春建筑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吉林省东北亚文化创意科技园有限公司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哈尔滨师范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黑龙江科技</w:t>
            </w:r>
            <w:r>
              <w:rPr>
                <w:rFonts w:ascii="仿宋_GB2312" w:hAnsi="仿宋_GB2312" w:cs="仿宋_GB2312" w:eastAsia="仿宋_GB2312"/>
                <w:color w:val="000000"/>
                <w:sz w:val="24"/>
              </w:rPr>
              <w:t>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黑龙江龙煤矿业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黑龙江科技</w:t>
            </w:r>
            <w:r>
              <w:rPr>
                <w:rFonts w:ascii="仿宋_GB2312" w:hAnsi="仿宋_GB2312" w:cs="仿宋_GB2312" w:eastAsia="仿宋_GB2312"/>
                <w:color w:val="000000"/>
                <w:sz w:val="24"/>
              </w:rPr>
              <w:t>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鸡西煤矿机械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东北石油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大庆油田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齐齐哈尔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凯捷咨询（中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东北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润盈生物工程（上海）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黑龙江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黑龙江省测绘地理信息局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哈尔滨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佳木斯电机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哈尔滨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航工业哈尔滨东安发动机（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黑龙江东方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国家乳业工程技术研究中心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黑龙江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共产主义青年团哈尔滨市委员会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哈尔滨商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建设银行股份有限公司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东北石油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北柳江盆地地质遗迹国家级自然保护区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黑龙江八一农垦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黑龙江省农垦建三江管理局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东北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黑龙江省农业科学院绥化分院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东北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黑龙江省农业科学院园艺分院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东北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兰西县种猪场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牡丹江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牡丹江新闻传媒集团有限公司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哈尔滨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哈医大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哈尔滨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黑龙江哈尔滨医大药业有限公司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哈尔滨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黑龙江省疾病控制中心公共卫生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黑龙江中医药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黑龙江中医药大学附属第一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黑河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俄罗斯阿穆尔州美术家协会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华东政法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政法学院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海洋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上海市食品研究所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立信会计学院（牵头）、上海海事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立信会计师事务所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杉达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上海双创产业园创意发展有限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商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星木酒店管理咨询（上海）有限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体育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复旦大学附属中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人寿保险股份有限责任公司上海市分公司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对外贸易学院（牵头）、上海财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上海兰生（集团）有限公司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金融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工商银行股份有限公司上海市分行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交通银行股份有限公司上海市分行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中医药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上海市闸北区社区卫生服务管理中心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交通大学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上海交通大学医学院附属第九人民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音乐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上海文化广场剧院管理有限公司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戏剧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上海话剧艺术中心有限公司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苏警官学院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苏州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方正国际软件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苏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江苏熔盛重工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京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石化南京工程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常州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石化集团华东石油局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京邮电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南京中兴新软件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京林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大亚科技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南京汽车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盐城工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玻璃控股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苏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苏州安洁科技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淮阴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北京创新乐知信息技术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盐城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江苏伯乐达投资实业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苏州科技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苏州二建建筑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常熟理工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江苏白雪电器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徐州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江苏蓝丰生物化工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常州工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南通四建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京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南京康尼机电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苏技术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江苏常发农业装备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江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电电气</w:t>
            </w:r>
            <w:r>
              <w:rPr>
                <w:rFonts w:eastAsia="仿宋_GB2312" w:cs="仿宋_GB2312" w:ascii="仿宋_GB2312" w:hAnsi="仿宋_GB2312"/>
                <w:color w:val="000000"/>
                <w:sz w:val="24"/>
              </w:rPr>
              <w:t>(</w:t>
            </w:r>
            <w:r>
              <w:rPr>
                <w:rFonts w:ascii="仿宋_GB2312" w:hAnsi="仿宋_GB2312" w:cs="仿宋_GB2312" w:eastAsia="仿宋_GB2312"/>
                <w:color w:val="000000"/>
                <w:sz w:val="24"/>
              </w:rPr>
              <w:t>南京</w:t>
            </w:r>
            <w:r>
              <w:rPr>
                <w:rFonts w:eastAsia="仿宋_GB2312" w:cs="仿宋_GB2312" w:ascii="仿宋_GB2312" w:hAnsi="仿宋_GB2312"/>
                <w:color w:val="000000"/>
                <w:sz w:val="24"/>
              </w:rPr>
              <w:t>)</w:t>
            </w:r>
            <w:r>
              <w:rPr>
                <w:rFonts w:ascii="仿宋_GB2312" w:hAnsi="仿宋_GB2312" w:cs="仿宋_GB2312" w:eastAsia="仿宋_GB2312"/>
                <w:color w:val="000000"/>
                <w:sz w:val="24"/>
              </w:rPr>
              <w:t>光伏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京财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北方信息控制集团有限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京师范大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京审计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民生银行股份有限公司南京分行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京信息工程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气象局气象探测中心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扬州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江苏立华牧业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南通大学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京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南京医科大学第一附属医院（江苏省人民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京中医药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南京中医药大学附属医院（江苏省中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京艺术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江苏省文化产业集团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淮海工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连云港港口集团有限公司综合类校外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综合类</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警察学院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杭州水处理技术研究开发中心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浙江巴贝领带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海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扬帆集团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州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湖州多媒体产业园发展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温州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合兴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计量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海克斯康测量技术</w:t>
            </w:r>
            <w:r>
              <w:rPr>
                <w:rFonts w:eastAsia="仿宋_GB2312" w:cs="仿宋_GB2312" w:ascii="仿宋_GB2312" w:hAnsi="仿宋_GB2312"/>
                <w:color w:val="000000"/>
                <w:sz w:val="24"/>
              </w:rPr>
              <w:t>(</w:t>
            </w:r>
            <w:r>
              <w:rPr>
                <w:rFonts w:ascii="仿宋_GB2312" w:hAnsi="仿宋_GB2312" w:cs="仿宋_GB2312" w:eastAsia="仿宋_GB2312"/>
                <w:color w:val="000000"/>
                <w:sz w:val="24"/>
              </w:rPr>
              <w:t>青岛</w:t>
            </w:r>
            <w:r>
              <w:rPr>
                <w:rFonts w:eastAsia="仿宋_GB2312" w:cs="仿宋_GB2312" w:ascii="仿宋_GB2312" w:hAnsi="仿宋_GB2312"/>
                <w:color w:val="000000"/>
                <w:sz w:val="24"/>
              </w:rPr>
              <w:t>)</w:t>
            </w:r>
            <w:r>
              <w:rPr>
                <w:rFonts w:ascii="仿宋_GB2312" w:hAnsi="仿宋_GB2312" w:cs="仿宋_GB2312" w:eastAsia="仿宋_GB2312"/>
                <w:color w:val="000000"/>
                <w:sz w:val="24"/>
              </w:rPr>
              <w:t>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万里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宁波市鄞州区商务局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科技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恒生电子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树人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杭州东忠科技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杭州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阿里巴巴（中国）有限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杭州市西湖区闻裕顺学前教育集团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工商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浙江中国小商品城集团股份有限公司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浙江财经</w:t>
            </w:r>
            <w:r>
              <w:rPr>
                <w:rFonts w:ascii="仿宋_GB2312" w:hAnsi="仿宋_GB2312" w:cs="仿宋_GB2312" w:eastAsia="仿宋_GB2312"/>
                <w:color w:val="000000"/>
                <w:sz w:val="24"/>
              </w:rPr>
              <w:t>大学</w:t>
            </w:r>
            <w:r>
              <w:rPr>
                <w:rFonts w:ascii="仿宋_GB2312" w:hAnsi="仿宋_GB2312" w:cs="仿宋_GB2312" w:eastAsia="仿宋_GB2312"/>
                <w:color w:val="000000"/>
                <w:sz w:val="24"/>
              </w:rPr>
              <w:t>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农林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浙江天目山国家级自然保护区管理局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宁波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浙江华兴水产科技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传媒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杭州文化广播电视集团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温州</w:t>
            </w:r>
            <w:r>
              <w:rPr>
                <w:rFonts w:ascii="仿宋_GB2312" w:hAnsi="仿宋_GB2312" w:cs="仿宋_GB2312" w:eastAsia="仿宋_GB2312"/>
                <w:color w:val="000000"/>
                <w:sz w:val="24"/>
              </w:rPr>
              <w:t>医科大学</w:t>
            </w:r>
            <w:r>
              <w:rPr>
                <w:rFonts w:ascii="仿宋_GB2312" w:hAnsi="仿宋_GB2312" w:cs="仿宋_GB2312" w:eastAsia="仿宋_GB2312"/>
                <w:color w:val="000000"/>
                <w:sz w:val="24"/>
              </w:rPr>
              <w:t>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中医药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浙江省中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徽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徽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马鞍山钢铁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徽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安徽省煤田地质局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徽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凯盛重工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徽工程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安徽鑫龙电器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阜阳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安徽千恩智能科技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淮北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安艾艾迪信息技术</w:t>
            </w:r>
            <w:r>
              <w:rPr>
                <w:rFonts w:eastAsia="仿宋_GB2312" w:cs="仿宋_GB2312" w:ascii="仿宋_GB2312" w:hAnsi="仿宋_GB2312"/>
                <w:color w:val="000000"/>
                <w:sz w:val="24"/>
              </w:rPr>
              <w:t>(</w:t>
            </w:r>
            <w:r>
              <w:rPr>
                <w:rFonts w:ascii="仿宋_GB2312" w:hAnsi="仿宋_GB2312" w:cs="仿宋_GB2312" w:eastAsia="仿宋_GB2312"/>
                <w:color w:val="000000"/>
                <w:sz w:val="24"/>
              </w:rPr>
              <w:t>上海</w:t>
            </w:r>
            <w:r>
              <w:rPr>
                <w:rFonts w:eastAsia="仿宋_GB2312" w:cs="仿宋_GB2312" w:ascii="仿宋_GB2312" w:hAnsi="仿宋_GB2312"/>
                <w:color w:val="000000"/>
                <w:sz w:val="24"/>
              </w:rPr>
              <w:t>)</w:t>
            </w:r>
            <w:r>
              <w:rPr>
                <w:rFonts w:ascii="仿宋_GB2312" w:hAnsi="仿宋_GB2312" w:cs="仿宋_GB2312" w:eastAsia="仿宋_GB2312"/>
                <w:color w:val="000000"/>
                <w:sz w:val="24"/>
              </w:rPr>
              <w:t>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皖西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广州杰赛科技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滁州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安徽尚善生物科技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宿州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昆山安博教育科技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巢湖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安徽三联泵业集团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安徽建筑</w:t>
            </w:r>
            <w:r>
              <w:rPr>
                <w:rFonts w:ascii="仿宋_GB2312" w:hAnsi="仿宋_GB2312" w:cs="仿宋_GB2312" w:eastAsia="仿宋_GB2312"/>
                <w:color w:val="000000"/>
                <w:sz w:val="24"/>
              </w:rPr>
              <w:t>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安徽国祯环保节能科技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安徽建筑</w:t>
            </w:r>
            <w:r>
              <w:rPr>
                <w:rFonts w:ascii="仿宋_GB2312" w:hAnsi="仿宋_GB2312" w:cs="仿宋_GB2312" w:eastAsia="仿宋_GB2312"/>
                <w:color w:val="000000"/>
                <w:sz w:val="24"/>
              </w:rPr>
              <w:t>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十七冶建设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徽科技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马鞍山雨润食品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肥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合肥合锻机床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肥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深圳市建筑装饰（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池州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池州经济技术开发区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徽文达信息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安徽中鼎控股（集团）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徽新华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上海大唐移动通信设备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徽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浙江开元酒店投资管理集团有限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徽财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瑞岳华会计师事务所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铜陵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铜陵化学工业集团有限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徽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鹞落坪国家级自然保护区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徽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科学院东湖生态系统试验站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徽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安徽荃银高科种业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黄山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黄山绿源农林开发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徽医科大学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蚌埠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蚌埠医学院第一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皖南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芜湖市第二人民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州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福建省石油化工集团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州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福建新大陆电脑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福建中移通信技术工程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厦门理工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林德（中国）叉车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集美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海散货运输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闽南师范大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江夏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邮政储蓄银行福建省分行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福建武夷山国家级自然保护区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石狮市华宝海洋生物化工有限公司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农林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三明市农业科学研究院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福建医科大学附属第一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中医药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福建省人民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莆田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莆田学院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西财经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华东交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南昌海立电器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东华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江西省核工业地质局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昌航空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南方航空工业（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西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江西铜业集团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宜春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北京中软国际教育科技南京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昌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江铃汽车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西师范大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西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江西鄱阳湖国家级自然保护区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西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九江博莱农业集团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江西中医</w:t>
            </w:r>
            <w:r>
              <w:rPr>
                <w:rFonts w:ascii="仿宋_GB2312" w:hAnsi="仿宋_GB2312" w:cs="仿宋_GB2312" w:eastAsia="仿宋_GB2312"/>
                <w:color w:val="000000"/>
                <w:sz w:val="24"/>
              </w:rPr>
              <w:t>药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九江市中医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赣南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赣南医学院第一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井冈山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人民解放军南京军区总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昌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南昌大学第一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景德镇陶瓷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景德镇陶瓷股份有限公司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临沂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烟台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山东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兖矿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青岛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赛轮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济南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曲阜中联水泥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青岛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青岛四方车辆研究所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山东建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山东众成地产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山东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牵头</w:t>
            </w:r>
            <w:r>
              <w:rPr>
                <w:rFonts w:eastAsia="仿宋_GB2312" w:cs="仿宋_GB2312" w:ascii="仿宋_GB2312" w:hAnsi="仿宋_GB2312"/>
                <w:color w:val="000000"/>
                <w:sz w:val="24"/>
              </w:rPr>
              <w:t>)</w:t>
            </w:r>
            <w:r>
              <w:rPr>
                <w:rFonts w:ascii="仿宋_GB2312" w:hAnsi="仿宋_GB2312" w:cs="仿宋_GB2312" w:eastAsia="仿宋_GB2312"/>
                <w:color w:val="000000"/>
                <w:sz w:val="24"/>
              </w:rPr>
              <w:t>、青岛滨海学院、山东英才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福田雷沃重工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山东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牵头</w:t>
            </w:r>
            <w:r>
              <w:rPr>
                <w:rFonts w:eastAsia="仿宋_GB2312" w:cs="仿宋_GB2312" w:ascii="仿宋_GB2312" w:hAnsi="仿宋_GB2312"/>
                <w:color w:val="000000"/>
                <w:sz w:val="24"/>
              </w:rPr>
              <w:t>)</w:t>
            </w:r>
            <w:r>
              <w:rPr>
                <w:rFonts w:ascii="仿宋_GB2312" w:hAnsi="仿宋_GB2312" w:cs="仿宋_GB2312" w:eastAsia="仿宋_GB2312"/>
                <w:color w:val="000000"/>
                <w:sz w:val="24"/>
              </w:rPr>
              <w:t>、山东女子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浪潮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聊城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山东齐鲁味精集团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州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皇明太阳能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滨州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山东滨奥飞机制造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泰山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牵头</w:t>
            </w:r>
            <w:r>
              <w:rPr>
                <w:rFonts w:eastAsia="仿宋_GB2312" w:cs="仿宋_GB2312" w:ascii="仿宋_GB2312" w:hAnsi="仿宋_GB2312"/>
                <w:color w:val="000000"/>
                <w:sz w:val="24"/>
              </w:rPr>
              <w:t>)</w:t>
            </w:r>
            <w:r>
              <w:rPr>
                <w:rFonts w:ascii="仿宋_GB2312" w:hAnsi="仿宋_GB2312" w:cs="仿宋_GB2312" w:eastAsia="仿宋_GB2312"/>
                <w:color w:val="000000"/>
                <w:sz w:val="24"/>
              </w:rPr>
              <w:t>、山东轻工业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山东师创软件工程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潍坊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歌尔声学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山东交通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济南市公共交通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青岛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牵头</w:t>
            </w:r>
            <w:r>
              <w:rPr>
                <w:rFonts w:eastAsia="仿宋_GB2312" w:cs="仿宋_GB2312" w:ascii="仿宋_GB2312" w:hAnsi="仿宋_GB2312"/>
                <w:color w:val="000000"/>
                <w:sz w:val="24"/>
              </w:rPr>
              <w:t>)</w:t>
            </w:r>
            <w:r>
              <w:rPr>
                <w:rFonts w:ascii="仿宋_GB2312" w:hAnsi="仿宋_GB2312" w:cs="仿宋_GB2312" w:eastAsia="仿宋_GB2312"/>
                <w:color w:val="000000"/>
                <w:sz w:val="24"/>
              </w:rPr>
              <w:t>、山东协和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青岛澳柯玛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烟台南山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南山集团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山东财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山东省工商业联合会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鲁东大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山东体育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山东省体育科学研究中心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曲阜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曲阜市文物管理委员会历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历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山东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山东省药乡林场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青岛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山东亚太中慧集团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潍坊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潍坊医学院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泰山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泰山医学院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滨州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滨州医学院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山东中医药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山东中医药大学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济宁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济宁医学院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山东工艺美术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烟台北极星国有控股有限公司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南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华北水利水电</w:t>
            </w:r>
            <w:r>
              <w:rPr>
                <w:rFonts w:ascii="仿宋_GB2312" w:hAnsi="仿宋_GB2312" w:cs="仿宋_GB2312" w:eastAsia="仿宋_GB2312"/>
                <w:color w:val="000000"/>
                <w:sz w:val="24"/>
              </w:rPr>
              <w:t>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郑州新大方重工科技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郑州轻工业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南神马尼龙化工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南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南中鹤纯净粉业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南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信重工机械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原工学院（牵头）、郑州轻工业学院、河南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郑州市娅丽达服饰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周口师范学院（牵头）、商丘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宋河酒业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阳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南天冠企业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洛阳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洛阳牡丹通讯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商丘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南航天金穗电子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南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南神火煤电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阳理工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湖北九州通达科技开发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南城建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平煤神马建工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黄河科技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郑州宇通重工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阳师范学院（牵头）、黄淮学院、许昌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南羚锐制药股份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南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南师范大学附属中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南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云台山世界地质公园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阳师范学院（牵头）、安阳工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南煤业化工集团中原大化公司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郑州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西安市文物保护考古研究院历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历史学</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河南农业大学（牵头）、信阳</w:t>
            </w:r>
            <w:r>
              <w:rPr>
                <w:rFonts w:ascii="仿宋_GB2312" w:hAnsi="仿宋_GB2312" w:cs="仿宋_GB2312" w:eastAsia="仿宋_GB2312"/>
                <w:color w:val="000000"/>
                <w:sz w:val="24"/>
              </w:rPr>
              <w:t>农林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鸡公山农科教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南科技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南中原中农良种有限责任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黄淮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驻马店电视台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平顶山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平顶山电视台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郑州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郑州大学第一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南中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南省中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新乡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郑州人民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江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石化集团江汉石油管理局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武汉工程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湖北宜华集团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武汉工程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武汉人福医药集团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武汉纺织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际华三五零九纺织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武汉</w:t>
            </w:r>
            <w:r>
              <w:rPr>
                <w:rFonts w:ascii="仿宋_GB2312" w:hAnsi="仿宋_GB2312" w:cs="仿宋_GB2312" w:eastAsia="仿宋_GB2312"/>
                <w:color w:val="000000"/>
                <w:sz w:val="24"/>
              </w:rPr>
              <w:t>轻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福娃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武汉</w:t>
            </w:r>
            <w:r>
              <w:rPr>
                <w:rFonts w:ascii="仿宋_GB2312" w:hAnsi="仿宋_GB2312" w:cs="仿宋_GB2312" w:eastAsia="仿宋_GB2312"/>
                <w:color w:val="000000"/>
                <w:sz w:val="24"/>
              </w:rPr>
              <w:t>轻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武汉中粮肉食品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北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宜昌长机科技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北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电国际平顶山姚孟发电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北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中纺集团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北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航天三江集团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北理工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黄石东贝机电集团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荆楚理工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印南方印刷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峡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安琪酵母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武汉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武汉钢铁（集团）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武汉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冶南方（武汉）自动化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武汉工程大学邮电与信息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烽火科技集团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北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武汉华侨城实业发展有限责任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北民族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恩施旅游集团有限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北经济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百控股集团股份有限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北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湖北兴发化工集团股份有限公司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北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湖北祥云（集团）化工股份有限公司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武汉生物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九州通医药集团股份有限公司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北美术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昙华林艺术区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武汉音乐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武汉琴台大剧院管理有限公司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湘潭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南师范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邵阳学院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湘潭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石油化工股份有限公司长岭分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南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盐湖南株洲化工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沙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湖南省电力公司检修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南理工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岳阳兴长石化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华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原子能科学研究院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沙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联重科股份有限公司上海分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南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湘电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南工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湖南韶峰南方水泥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南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广州番禺美特包装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衡阳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广州翡翠皇冠假日酒店有限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南科技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湖南省宁远县第一中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南第一师范学院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南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湖南隆平种业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南林业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平江县芦头林场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南文理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大湖水殖股份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怀化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怀化市广播电视台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吉首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吉首大学第一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南中医药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湖南中医药大学第一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南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湖南省人民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华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南华大学附属第一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警官学院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汕头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广东航宇卫星科技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华南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四川华迪信息技术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广州市建筑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韶关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长沙中软教育科技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惠州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真维斯服饰</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技术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广州华南资讯科技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深圳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东莞康佳电子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五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江门华润燃气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石油化工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石油化工股份有限公司广州分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华南理工大学广州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广州南方电力建设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金融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上海浦东发展银行股份有限公司广州分行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华南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牵头）、广东第二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华南师范大学附属中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嘉应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梅州市职业技术学校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商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广州市地方税务局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外语外贸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对外贸易中心（集团）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华南农业大学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华南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牵头）、嘉应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江西省中国科学院庐山植物园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方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广东省残疾人联合会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第二师范学院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华南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陕西历史博物馆历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历史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海洋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热带农业科学院南亚热带作物研究所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仲恺农业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广东省农业科学院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佛山科学技术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新兴县温氏食品联营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外语外贸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广西国际博览事务局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广州医</w:t>
            </w:r>
            <w:r>
              <w:rPr>
                <w:rFonts w:ascii="仿宋_GB2312" w:hAnsi="仿宋_GB2312" w:cs="仿宋_GB2312" w:eastAsia="仿宋_GB2312"/>
                <w:color w:val="000000"/>
                <w:sz w:val="24"/>
              </w:rPr>
              <w:t>科大学</w:t>
            </w:r>
            <w:r>
              <w:rPr>
                <w:rFonts w:ascii="仿宋_GB2312" w:hAnsi="仿宋_GB2312" w:cs="仿宋_GB2312" w:eastAsia="仿宋_GB2312"/>
                <w:color w:val="000000"/>
                <w:sz w:val="24"/>
              </w:rPr>
              <w:t>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广东医学院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中医药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深圳市中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中医药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重庆市北碚区中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药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广州医药集团有限公司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广东华南工业设计院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广西</w:t>
            </w:r>
            <w:r>
              <w:rPr>
                <w:rFonts w:ascii="仿宋_GB2312" w:hAnsi="仿宋_GB2312" w:cs="仿宋_GB2312" w:eastAsia="仿宋_GB2312"/>
                <w:color w:val="000000"/>
                <w:sz w:val="24"/>
              </w:rPr>
              <w:t>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东风柳州汽车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桂林电子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柳州长虹机器制造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桂林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南宁建宁水务投资集团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民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广西嘉顺贸易有限公司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梧州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华人民共和国梧州出入境检验检疫局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广西猫儿山国家级自然保护区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钦州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广西嘉华钛业有限公司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广西电视台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广西医科大学第一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右江民族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右江民族医学院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中医药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广西中医药大学第一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桂林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广西壮族自治区南溪山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艺术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广西科影文化传媒有限公司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财经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航天信息股份有限公司综合类校外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综合类</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南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南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海南吊罗山国家级自然保护区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南医学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南政法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重庆邮电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大唐移动通信设备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重庆交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招商局重庆交通科研设计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重庆文理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重庆渝西园林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江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重庆市涪陵榨菜集团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重庆科技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石油化工股份有限公司河南油田分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重庆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力帆实业</w:t>
            </w:r>
            <w:r>
              <w:rPr>
                <w:rFonts w:eastAsia="仿宋_GB2312" w:cs="仿宋_GB2312" w:ascii="仿宋_GB2312" w:hAnsi="仿宋_GB2312"/>
                <w:color w:val="000000"/>
                <w:sz w:val="24"/>
              </w:rPr>
              <w:t>(</w:t>
            </w:r>
            <w:r>
              <w:rPr>
                <w:rFonts w:ascii="仿宋_GB2312" w:hAnsi="仿宋_GB2312" w:cs="仿宋_GB2312" w:eastAsia="仿宋_GB2312"/>
                <w:color w:val="000000"/>
                <w:sz w:val="24"/>
              </w:rPr>
              <w:t>集团</w:t>
            </w:r>
            <w:r>
              <w:rPr>
                <w:rFonts w:eastAsia="仿宋_GB2312" w:cs="仿宋_GB2312" w:ascii="仿宋_GB2312" w:hAnsi="仿宋_GB2312"/>
                <w:color w:val="000000"/>
                <w:sz w:val="24"/>
              </w:rPr>
              <w:t>)</w:t>
            </w:r>
            <w:r>
              <w:rPr>
                <w:rFonts w:ascii="仿宋_GB2312" w:hAnsi="仿宋_GB2312" w:cs="仿宋_GB2312" w:eastAsia="仿宋_GB2312"/>
                <w:color w:val="000000"/>
                <w:sz w:val="24"/>
              </w:rPr>
              <w:t>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重庆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重庆市巴川中学校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重庆工商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重庆商社集团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重庆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重庆医药工业研究院有限责任公司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四川美术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重庆视美动画艺术有限责任公司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南石油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宝鸡石油机械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南石油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石油化工股份有限公司西南分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都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四川省蜀通岩土工程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都信息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成都汉康信息产业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华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成都华西集团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攀枝花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攀枝花钢铁（集团）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四川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成都树德中学教育集团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华师范大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都体育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成都市西北中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都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四川省地矿局四○三地质队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川北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四川省宝岛光学有限公司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南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四川西科种业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四川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四川铁骑力士集团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昌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西昌华宁农牧科技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泸州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泸州医学院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都中医药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四川省中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四川音乐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成都易美文化传媒有限公司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都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许燎源现代设计艺术博物馆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四川理工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自贡市工商行政管理局综合类校外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综合类</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乐山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峨眉山、乐山大佛景区综合类校外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综合类</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贵州詹阳动力重工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毕节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贵州鲁中矿业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阳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丰武光电</w:t>
            </w:r>
            <w:r>
              <w:rPr>
                <w:rFonts w:eastAsia="仿宋_GB2312" w:cs="仿宋_GB2312" w:ascii="仿宋_GB2312" w:hAnsi="仿宋_GB2312"/>
                <w:color w:val="000000"/>
                <w:sz w:val="24"/>
              </w:rPr>
              <w:t>(</w:t>
            </w:r>
            <w:r>
              <w:rPr>
                <w:rFonts w:ascii="仿宋_GB2312" w:hAnsi="仿宋_GB2312" w:cs="仿宋_GB2312" w:eastAsia="仿宋_GB2312"/>
                <w:color w:val="000000"/>
                <w:sz w:val="24"/>
              </w:rPr>
              <w:t>苏州</w:t>
            </w:r>
            <w:r>
              <w:rPr>
                <w:rFonts w:eastAsia="仿宋_GB2312" w:cs="仿宋_GB2312" w:ascii="仿宋_GB2312" w:hAnsi="仿宋_GB2312"/>
                <w:color w:val="000000"/>
                <w:sz w:val="24"/>
              </w:rPr>
              <w:t>)</w:t>
            </w:r>
            <w:r>
              <w:rPr>
                <w:rFonts w:ascii="仿宋_GB2312" w:hAnsi="仿宋_GB2312" w:cs="仿宋_GB2312" w:eastAsia="仿宋_GB2312"/>
                <w:color w:val="000000"/>
                <w:sz w:val="24"/>
              </w:rPr>
              <w:t>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阳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贵州省理化测试分析研究中心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顺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贵州黄果树旅游集团股份有限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财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贵州省遵义汽车运输（集团）有限责任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师范大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贵州贵航汽车零部件股份有限公司华阳电器分公司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贵州茂兰国家级自然保护区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阳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贵州省人民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遵义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遵义医学院第五附属（珠海）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阳中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贵州同济堂制药有限公司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民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贵州宏宇药业有限公司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南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云南省畜产品加工工程技术研究中心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南财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云南省注册会计师协会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南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云南师范大学实验中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南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豪商业集团有限公司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南财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云南省证券业协会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南林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楚雄市林业局紫金山林场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南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云南大山包黑颈鹤国家级自然保护区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南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红河州和源农业开发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南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晋宁大春河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南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云南省烟草农业科学研究院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南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云南广播电视台新闻传播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昆明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昆明医科大学附属口腔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昆明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云南白药集团股份有限公司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南中医学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南师范大学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南财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北京邦玩文化传播有限公司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西藏自治区人民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藏藏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西藏藏医学院藏药有限公司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北政法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北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陕西子竹电子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安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陕西秦川机床工具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安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水电顾问集团西北勘测设计研究院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安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陕西北方动力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安建筑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建筑西北设计研究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安建筑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冶金科工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安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陕西煤业化工集团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安石油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石油天然气股份有限公司长庆油田分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陕西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广东蒙娜丽莎新型材料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安工程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山东南山纺织服饰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陕西理工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陕西汉江机床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安邮电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电信股份有限公司陕西分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安财经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人寿保险股份有限公司西安分公司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北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宁陕县山水文体旅游有限责任公司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北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陕西陕化化工集团有限公司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安外国语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环球时报在线（北京）文化传播有限公司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延安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延安大学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安医学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安音乐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陕西省洛南中学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安美术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陕西省蓝田县鲍旗寨村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甘肃政法学院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兰州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开封空分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兰州交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铁二十一局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兰州城市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兰州星火机床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兰州商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兰州奔马集团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北师范大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陇东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甘肃省庆阳市正宁县林业总场中湾林场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甘肃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甘肃黄羊河农工商（集团）有限责任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西学院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甘肃中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甘肃中医学院第二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青海民族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青海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青海盐湖工业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青海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青海晨菲药业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宁夏大学（牵头）、北方民族大学、宁夏师范学院、中国矿业大学银川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宁夏宝丰能源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宁夏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宁夏医科大学附属总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新疆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川化股份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新疆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新疆溢达纺织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新疆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新疆中收农牧机械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新疆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神华新疆能源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新疆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新疆中煤集团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新疆师范大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新疆财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新疆维吾尔自治区统计局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喀什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喀什地区环境保护局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伊犁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伊犁麦斯特碳化硅制品有限公司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新疆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新疆华西种业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新疆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乌鲁木齐市疾病预防控制中心公共卫生与预防医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新疆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新疆奇康哈博维药有限公司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山西大同大学、河南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大同煤矿集团有限责任公司工程实践教育中心（共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杭州电子科技大学、三亚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浙江吉利控股集团有限公司工程实践教育中心（共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庆师范学院、吉首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北京中软国际信息技术有限公司工程实践教育中心（共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北汽车工业学院、河北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东风汽车有限公司商用车发动机厂综合类校外实践基地（共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综合类</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大学、广西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钦州市港口（集团）有限责任公司综合类校外实践基地（共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综合类</w:t>
            </w:r>
          </w:p>
        </w:tc>
      </w:tr>
    </w:tbl>
    <w:p>
      <w:pPr>
        <w:pStyle w:val="Normal"/>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rPr>
          <w:rFonts w:ascii="仿宋_GB2312" w:hAnsi="仿宋_GB2312" w:eastAsia="仿宋_GB2312" w:cs="仿宋_GB2312"/>
          <w:sz w:val="24"/>
        </w:rPr>
      </w:pPr>
      <w:r>
        <w:rPr>
          <w:rFonts w:ascii="仿宋_GB2312" w:hAnsi="仿宋_GB2312" w:cs="仿宋_GB2312" w:eastAsia="仿宋_GB2312"/>
          <w:sz w:val="24"/>
        </w:rPr>
        <w:t>备注：共建基地学校排名不分先后</w:t>
      </w:r>
    </w:p>
    <w:sectPr>
      <w:type w:val="nextPage"/>
      <w:pgSz w:w="11906" w:h="16838"/>
      <w:pgMar w:left="141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28:00Z</dcterms:created>
  <dc:creator>dd</dc:creator>
  <dc:description/>
  <cp:keywords/>
  <dc:language>en-US</dc:language>
  <cp:lastModifiedBy>微软用户</cp:lastModifiedBy>
  <dcterms:modified xsi:type="dcterms:W3CDTF">2014-05-13T07:56: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