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普通高等学校应用型本科教育教材规划汇总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单位：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  <w:u w:val="single"/>
        </w:rPr>
        <w:t xml:space="preserve">                 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（盖章）</w:t>
      </w:r>
      <w:r>
        <w:rPr/>
        <w:t xml:space="preserve"> </w:t>
      </w:r>
    </w:p>
    <w:tbl>
      <w:tblPr>
        <w:tblW w:w="139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625"/>
        <w:gridCol w:w="1395"/>
        <w:gridCol w:w="990"/>
        <w:gridCol w:w="990"/>
        <w:gridCol w:w="1695"/>
        <w:gridCol w:w="1425"/>
        <w:gridCol w:w="1980"/>
        <w:gridCol w:w="201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材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主编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新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修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参考学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计划使用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交稿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计划使用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1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 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邮件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1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表为模板，可根据实际调整大小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为方便联系，请在联系人处填写具体负责此工作的人员及其联系方式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07:00Z</dcterms:created>
  <dc:creator>lizidan</dc:creator>
  <dc:description/>
  <cp:keywords/>
  <dc:language>en-US</dc:language>
  <cp:lastModifiedBy>User</cp:lastModifiedBy>
  <dcterms:modified xsi:type="dcterms:W3CDTF">2013-09-26T23:07:00Z</dcterms:modified>
  <cp:revision>2</cp:revision>
  <dc:subject/>
  <dc:title>附件二： </dc:title>
</cp:coreProperties>
</file>