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年下半年计算机等级考试打印准考证的通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各位考生：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</w:rPr>
        <w:t>冀教考社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>文件“关于做好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下半年全国计算机等级考试报名工作的通知”的要求，为保证报名全国计算机等级考试的考生能够正常参加考试，现通知如下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考生通过网上报名系统自行打印准考证，打印时间为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日。多打印一份，以防丢失。考点将不在设立补证平台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考试时间为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-16</w:t>
      </w:r>
      <w:r>
        <w:rPr>
          <w:rFonts w:ascii="宋体;SimSun" w:hAnsi="宋体;SimSun" w:cs="宋体;SimSun"/>
          <w:kern w:val="0"/>
          <w:sz w:val="32"/>
          <w:szCs w:val="32"/>
        </w:rPr>
        <w:t>日。具体时间以准考证为准。考试地点为张家口市朝阳大街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号河北建筑工程学院图书馆一楼。考场入口为图书馆东门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考试需携带准考证和身份证（军官证、派出所开出的带照片的户籍证明）二者缺一不可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考场内安装了无死角高清摄像头，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小时监控。考生入场不得携带任何电子设备和与考试相关的材料。一经发现将按照国家相关规定移交司法部门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教务科</w:t>
      </w:r>
    </w:p>
    <w:p>
      <w:pPr>
        <w:pStyle w:val="Normal"/>
        <w:ind w:firstLine="57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ind w:firstLine="59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41:00Z</dcterms:created>
  <dc:creator>User</dc:creator>
  <dc:description/>
  <cp:keywords/>
  <dc:language>en-US</dc:language>
  <cp:lastModifiedBy>User</cp:lastModifiedBy>
  <dcterms:modified xsi:type="dcterms:W3CDTF">2018-08-28T07:00:00Z</dcterms:modified>
  <cp:revision>7</cp:revision>
  <dc:subject/>
  <dc:title/>
</cp:coreProperties>
</file>