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44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36"/>
        </w:rPr>
        <w:t>关于开展本科教学工作质量问卷调查的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36"/>
        </w:rPr>
        <w:t>通    知</w:t>
      </w:r>
    </w:p>
    <w:p>
      <w:pPr>
        <w:pStyle w:val="Normal"/>
        <w:spacing w:lineRule="atLeast" w:line="450"/>
        <w:jc w:val="left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各学院（系）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根据河北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省教育厅的工作部署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继续开展本科教学工作质量问卷调查、教学基本状态数据公示和本科教学质量年度报告工作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简称“三项制度”</w:t>
      </w:r>
      <w:r>
        <w:rPr>
          <w:rFonts w:eastAsia="仿宋_GB2312" w:cs="宋体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现将“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本科教学工作质量问卷调查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”的有关事项通知如下：</w:t>
      </w:r>
    </w:p>
    <w:p>
      <w:pPr>
        <w:pStyle w:val="Normal"/>
        <w:spacing w:lineRule="exact" w:line="600"/>
        <w:ind w:firstLine="627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一、工作内容</w:t>
      </w:r>
    </w:p>
    <w:p>
      <w:pPr>
        <w:pStyle w:val="Normal"/>
        <w:spacing w:lineRule="exact" w:line="600"/>
        <w:ind w:firstLine="627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调查内容及对象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调查内容为河北省高等学校大学生学习体验问卷调查；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河北省“三项制度”项目组已从我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校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届本科预计毕业生中抽取了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41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名学生参加网络问卷调查，涉及到我校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个院（系）的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个本科专业。     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学生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答卷密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学号</w:t>
      </w:r>
      <w:r>
        <w:rPr>
          <w:rFonts w:eastAsia="仿宋_GB2312" w:cs="宋体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身份证号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位。如：学号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401,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身份证号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位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21X,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答卷密码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401421X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答卷密码为一次性密码，点击“提交”完成填答后，密码失效不能再次进入问卷页面。具体抽样学生名单详见附件“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本科教学工作质量问卷调查学生抽样名单”（电子版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教学质量监督与评估中心通知群）。</w:t>
      </w:r>
    </w:p>
    <w:p>
      <w:pPr>
        <w:pStyle w:val="Normal"/>
        <w:spacing w:lineRule="exact" w:line="600"/>
        <w:ind w:firstLine="627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注意事项</w:t>
      </w:r>
    </w:p>
    <w:p>
      <w:pPr>
        <w:pStyle w:val="Normal"/>
        <w:spacing w:lineRule="exact" w:line="600"/>
        <w:ind w:firstLine="62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问卷填答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截止日期：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20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600"/>
        <w:ind w:firstLine="62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问卷填答网址：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http://oqss.hbu.cn</w:t>
      </w:r>
    </w:p>
    <w:p>
      <w:pPr>
        <w:pStyle w:val="Normal"/>
        <w:spacing w:lineRule="exact" w:line="600"/>
        <w:ind w:firstLine="62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1020</wp:posOffset>
            </wp:positionH>
            <wp:positionV relativeFrom="paragraph">
              <wp:posOffset>990600</wp:posOffset>
            </wp:positionV>
            <wp:extent cx="1694815" cy="1694815"/>
            <wp:effectExtent l="0" t="0" r="0" b="0"/>
            <wp:wrapTight wrapText="bothSides">
              <wp:wrapPolygon edited="0">
                <wp:start x="21418" y="0"/>
                <wp:lineTo x="-180" y="0"/>
                <wp:lineTo x="-180" y="21598"/>
                <wp:lineTo x="21418" y="21598"/>
                <wp:lineTo x="1" y="21598"/>
                <wp:lineTo x="21600" y="21598"/>
                <wp:lineTo x="21600" y="0"/>
                <wp:lineTo x="1" y="0"/>
                <wp:lineTo x="21418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为保证学生不受干扰，如实填写问卷，学校不统一组织学生集中填答，学生在规定的期限内可使用手机或电脑端进行填答问卷。问卷系统有无效问卷检测功能，如不认真作答将被视作废卷处理。</w:t>
      </w:r>
    </w:p>
    <w:p>
      <w:pPr>
        <w:pStyle w:val="Normal"/>
        <w:spacing w:lineRule="exact" w:line="600"/>
        <w:ind w:firstLine="62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可以用手机扫描二维码参加答卷</w:t>
      </w:r>
    </w:p>
    <w:p>
      <w:pPr>
        <w:pStyle w:val="Normal"/>
        <w:spacing w:lineRule="exact" w:line="600"/>
        <w:ind w:firstLine="62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点击链接答卷：</w:t>
      </w:r>
      <w:hyperlink r:id="rId3" w:tgtFrame="http://oqss.hbu.cn/_blank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0"/>
            <w:szCs w:val="30"/>
          </w:rPr>
          <w:t>https://hbupgb.wjx.cn/jq/51340038.aspx</w:t>
        </w:r>
      </w:hyperlink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627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二、工作要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各学院（系）要高度重视教学工作质量问卷调查工作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精心组织，专人负责，保证工作质量，按时完成。问卷组织过程中要严禁代答、引导等现象，让学生按照个人真实感受填答问卷，确保调查数据的真实性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日前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各学院（系）将本项工作的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具体负责人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eastAsia="zh-CN"/>
        </w:rPr>
        <w:t>的联系方式填入群里在线表格《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  <w:lang w:eastAsia="zh-CN"/>
        </w:rPr>
        <w:t>2019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eastAsia="zh-CN"/>
        </w:rPr>
        <w:t>年本科教学工作质量问卷负责人登记表》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并通知到抽样的学生落实问卷填答工作。问卷调查过程中如有问题，请及时与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高教研究所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教学质量监督与评估中心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联系，联系电话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187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96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 w:before="156" w:after="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本科教学工作质量问卷调查学生抽样名单</w:t>
      </w:r>
    </w:p>
    <w:p>
      <w:pPr>
        <w:pStyle w:val="Normal"/>
        <w:snapToGrid w:val="false"/>
        <w:spacing w:before="280" w:after="280"/>
        <w:jc w:val="center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高教研究所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教学质量监督与评估中心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)</w:t>
      </w:r>
    </w:p>
    <w:p>
      <w:pPr>
        <w:pStyle w:val="Normal"/>
        <w:snapToGrid w:val="false"/>
        <w:spacing w:before="280" w:after="280"/>
        <w:jc w:val="center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qFormat/>
    <w:rPr>
      <w:color w:val="FF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bupgb.wjx.cn/jq/51340038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49:00Z</dcterms:created>
  <dc:creator>User</dc:creator>
  <dc:description/>
  <dc:language>en-US</dc:language>
  <cp:lastModifiedBy>一直傻笑</cp:lastModifiedBy>
  <dcterms:modified xsi:type="dcterms:W3CDTF">2019-12-09T02:20:18Z</dcterms:modified>
  <cp:revision>135</cp:revision>
  <dc:subject/>
  <dc:title>关于继续开展本科教学工作质量问卷调查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